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AFT MINUTES                                                                                                                                                               Milfoil and Invasive Aquatic Weeds Committee                                                                                                      Minutes of the Meeting                                                                                                                                              September 18, 2013   6:30PM                                                                                                                                                    New Durham Town Hall</w:t>
      </w:r>
    </w:p>
    <w:p>
      <w:pPr>
        <w:pStyle w:val="Normal"/>
        <w:rPr/>
      </w:pPr>
      <w:r>
        <w:rPr/>
        <w:t>Present: Fred and Cynthia Quimby, Wayne Glidden, Leeann Beals and Aline Goss                                                      Absent: Art and Sue Hoover, Bill Meyer and Tom Rogenski                                                                                             Guest: Mike Clarke</w:t>
      </w:r>
    </w:p>
    <w:p>
      <w:pPr>
        <w:pStyle w:val="ListParagraph"/>
        <w:numPr>
          <w:ilvl w:val="0"/>
          <w:numId w:val="1"/>
        </w:numPr>
        <w:rPr/>
      </w:pPr>
      <w:r>
        <w:rPr/>
        <w:t>Call to order: Fred Quimby convened the scheduled meeting at 6:30PM at the Town Hall.</w:t>
      </w:r>
    </w:p>
    <w:p>
      <w:pPr>
        <w:pStyle w:val="ListParagraph"/>
        <w:numPr>
          <w:ilvl w:val="0"/>
          <w:numId w:val="1"/>
        </w:numPr>
        <w:rPr/>
      </w:pPr>
      <w:r>
        <w:rPr/>
        <w:t xml:space="preserve">Fred explained to Mike Clarke the reason the committee was asking how the Town controlled the level of water at Downing Pond. Mike responded that he controls the Town dams at Downing Pond and Marches Pond. Control of water flow above Downing Pond is managed by Mr. Locke (Bureau of dams) and Mr. Gibbons (Fish Hatchery). This past summer the water was held lower than normal due to the fact that two additional stop logs needed to be added to the recently renovated Downing Pond dam. That problem has now been rectified. When the Committee decides to treat Downing Pond for milfoil next year we should inform Mike Clarke as soon as possible so that the water level can be lowered before application and the waterbody maintained with minimum current for some time after the application. </w:t>
      </w:r>
    </w:p>
    <w:p>
      <w:pPr>
        <w:pStyle w:val="ListParagraph"/>
        <w:numPr>
          <w:ilvl w:val="0"/>
          <w:numId w:val="1"/>
        </w:numPr>
        <w:rPr/>
      </w:pPr>
      <w:r>
        <w:rPr/>
        <w:t>The minutes of the August 21, 2013 meeting were discussed and Aline moved the minutes be approved and Wayne seconded the motion. The motion was passed unanimously.</w:t>
      </w:r>
    </w:p>
    <w:p>
      <w:pPr>
        <w:pStyle w:val="ListParagraph"/>
        <w:numPr>
          <w:ilvl w:val="0"/>
          <w:numId w:val="1"/>
        </w:numPr>
        <w:rPr/>
      </w:pPr>
      <w:r>
        <w:rPr/>
        <w:t>Other Old Business:</w:t>
      </w:r>
    </w:p>
    <w:p>
      <w:pPr>
        <w:pStyle w:val="ListParagraph"/>
        <w:numPr>
          <w:ilvl w:val="1"/>
          <w:numId w:val="1"/>
        </w:numPr>
        <w:rPr/>
      </w:pPr>
      <w:r>
        <w:rPr/>
        <w:t>Fred was asked how much money is left in the Town budget for milfoil treatment this year. Vickie Blackden indicated that the amount was $1074.</w:t>
      </w:r>
    </w:p>
    <w:p>
      <w:pPr>
        <w:pStyle w:val="ListParagraph"/>
        <w:numPr>
          <w:ilvl w:val="1"/>
          <w:numId w:val="1"/>
        </w:numPr>
        <w:rPr/>
      </w:pPr>
      <w:r>
        <w:rPr/>
        <w:t>Fred sought the assistance of Ricky Rines and his vacuum assisted diving system to pull milfoil from Jones Pond in 2014. Ricky replied that he sold his company to John Jude of Gilford, NH. However, as a single diver he was willing to assist us next year.</w:t>
      </w:r>
    </w:p>
    <w:p>
      <w:pPr>
        <w:pStyle w:val="ListParagraph"/>
        <w:numPr>
          <w:ilvl w:val="1"/>
          <w:numId w:val="1"/>
        </w:numPr>
        <w:rPr/>
      </w:pPr>
      <w:r>
        <w:rPr/>
        <w:t>Fred drove to Cold Rain Pond to check the area for milfoil signage; proper signage was present. Fred will also check the ramp at Shaw Pond and Club Pond. Wayne asked for a milfoil sign which he would place on Downing Pond.</w:t>
      </w:r>
    </w:p>
    <w:p>
      <w:pPr>
        <w:pStyle w:val="ListParagraph"/>
        <w:numPr>
          <w:ilvl w:val="1"/>
          <w:numId w:val="1"/>
        </w:numPr>
        <w:rPr/>
      </w:pPr>
      <w:r>
        <w:rPr/>
        <w:t>Fred responded to the Committee’s request to have a synopsis of the meetings written up in the Baysider. Josh Spaulding recommended that we send a copy of the minutes to Tim Croes.</w:t>
      </w:r>
    </w:p>
    <w:p>
      <w:pPr>
        <w:pStyle w:val="ListParagraph"/>
        <w:numPr>
          <w:ilvl w:val="0"/>
          <w:numId w:val="1"/>
        </w:numPr>
        <w:rPr/>
      </w:pPr>
      <w:r>
        <w:rPr/>
        <w:t>New Business:</w:t>
      </w:r>
    </w:p>
    <w:p>
      <w:pPr>
        <w:pStyle w:val="ListParagraph"/>
        <w:numPr>
          <w:ilvl w:val="1"/>
          <w:numId w:val="1"/>
        </w:numPr>
        <w:rPr/>
      </w:pPr>
      <w:r>
        <w:rPr/>
        <w:t>Fred has not heard from Amy Smagula, (NHDES) since the last meeting. Cynthia mentioned that a DES truck was parked above Jones Pond last week, so the Fall survey may have been completed.</w:t>
      </w:r>
    </w:p>
    <w:p>
      <w:pPr>
        <w:pStyle w:val="ListParagraph"/>
        <w:numPr>
          <w:ilvl w:val="1"/>
          <w:numId w:val="1"/>
        </w:numPr>
        <w:rPr/>
      </w:pPr>
      <w:r>
        <w:rPr/>
        <w:t>Jeremy  Bourgeois ( Town Administrator) sent out the instructions as well as the deadlines and meeting dates for the 2014 budget. The Committee has until October  11, 2013 to submit their budget for 2014 milfoil treatment to Town Hall. The meeting scheduled with the Selectmen to discuss this budget is November 4, 2013 at noon. These deadlines are coming up rapidly and we have a lot to do. First the DES must provide a map of any existing milfoil above Jones Pond as well as a map, with recommendation for treatment, of the infestation in Downing Pond. The total DES recommended acreage for 2014 treatment must be sent to two Application companies and their quotations sent back to the DES. The DES will pick the appropriate quotation and that figure will be the basis for the 2014 budget request. This request must also take into consideration any costs for divers in the Spring.  And any anticipated costs associated with maintaining the water level in Downing Pond during the treatment (see comments from Mike Clarke ).  Fred will contact Amy this week in order to meet this deadline.</w:t>
      </w:r>
    </w:p>
    <w:p>
      <w:pPr>
        <w:pStyle w:val="ListParagraph"/>
        <w:numPr>
          <w:ilvl w:val="0"/>
          <w:numId w:val="1"/>
        </w:numPr>
        <w:rPr/>
      </w:pPr>
      <w:r>
        <w:rPr/>
        <w:t>There was a motion by Leeann , seconded by Wayne, to adjourn. The motion  passed unanimously at 7:05PM.</w:t>
      </w:r>
    </w:p>
    <w:p>
      <w:pPr>
        <w:pStyle w:val="Normal"/>
        <w:rPr/>
      </w:pPr>
      <w:r>
        <w:rPr/>
      </w:r>
    </w:p>
    <w:p>
      <w:pPr>
        <w:pStyle w:val="Normal"/>
        <w:rPr/>
      </w:pPr>
      <w:r>
        <w:rPr/>
        <w:t xml:space="preserve">Sincerely, </w:t>
      </w:r>
    </w:p>
    <w:p>
      <w:pPr>
        <w:pStyle w:val="Normal"/>
        <w:rPr/>
      </w:pPr>
      <w:r>
        <w:rPr/>
        <w:t>Fred Quimby, chairman</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8:39:00Z</dcterms:created>
  <dc:creator>Fred</dc:creator>
  <dc:description/>
  <cp:keywords/>
  <dc:language>en-US</dc:language>
  <cp:lastModifiedBy>Town Clerk</cp:lastModifiedBy>
  <cp:lastPrinted>2013-09-19T14:29:00Z</cp:lastPrinted>
  <dcterms:modified xsi:type="dcterms:W3CDTF">2013-09-19T18:39:00Z</dcterms:modified>
  <cp:revision>2</cp:revision>
  <dc:subject/>
  <dc:title/>
</cp:coreProperties>
</file>